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b/>
          <w:sz w:val="28"/>
          <w:szCs w:val="28"/>
        </w:rPr>
        <w:t>SCHEMA DI CONVENZIONE TRA IL COMUNE DI CAVRIAGO</w:t>
        <w:tab/>
        <w:t xml:space="preserve"> E ________________________________________ PER LA CONCESSIONE DELLA SALA POLIVALENTE CON ANNESSO BOCCIODROMO SITA IN CAVRIAGO – VIA PIANELLA</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nno 2023, addì __________ del mese di _______________ in  Cavriago (R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t>TRA</w:t>
      </w:r>
    </w:p>
    <w:p>
      <w:pPr>
        <w:pStyle w:val="Normal"/>
        <w:widowControl w:val="false"/>
        <w:autoSpaceDE w:val="false"/>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b/>
          <w:bCs/>
          <w:sz w:val="22"/>
          <w:szCs w:val="22"/>
        </w:rPr>
        <w:t xml:space="preserve">Nicolò Fantini, </w:t>
      </w:r>
      <w:r>
        <w:rPr>
          <w:rFonts w:cs="Fira Sans ExtraLight;Corbel" w:ascii="Fira Sans ExtraLight;Corbel" w:hAnsi="Fira Sans ExtraLight;Corbel"/>
          <w:sz w:val="22"/>
          <w:szCs w:val="22"/>
        </w:rPr>
        <w:t>nato a ………. il ……………………… in qualità di Responsabile del</w:t>
      </w:r>
      <w:r>
        <w:rPr>
          <w:rFonts w:eastAsia="Calibri" w:cs="Gill Sans MT;Microsoft YaHei Light" w:ascii="Gill Sans MT;Microsoft YaHei Light" w:hAnsi="Gill Sans MT;Microsoft YaHei Light"/>
          <w:sz w:val="22"/>
          <w:szCs w:val="22"/>
          <w:lang w:eastAsia="zh-CN"/>
        </w:rPr>
        <w:t xml:space="preserve"> </w:t>
      </w:r>
      <w:r>
        <w:rPr>
          <w:rFonts w:cs="Fira Sans ExtraLight;Corbel" w:ascii="Fira Sans ExtraLight;Corbel" w:hAnsi="Fira Sans ExtraLight;Corbel"/>
          <w:sz w:val="22"/>
          <w:szCs w:val="22"/>
        </w:rPr>
        <w:t>settore Pubblica Istruzione, Cultura, Giovani, Sport e Tempo libero,  domiciliato per la  sua carica presso il Comune di Cavriago, il quale interviene e stipula il presente atto esclusivamente a nome, per conto ed in rappresentanza del Comune di Cavriago, con sede legale e domicilio fiscale in Cavriago- piazza don Dossetti 1-C.F. e  P.I.</w:t>
      </w:r>
      <w:r>
        <w:rPr/>
        <w:t xml:space="preserve"> </w:t>
      </w:r>
      <w:r>
        <w:rPr>
          <w:rFonts w:cs="Fira Sans ExtraLight;Corbel" w:ascii="Fira Sans ExtraLight;Corbel" w:hAnsi="Fira Sans ExtraLight;Corbel"/>
          <w:sz w:val="22"/>
          <w:szCs w:val="22"/>
        </w:rPr>
        <w:t>00446040354, di seguito anche “concedente”</w:t>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___________________________________ regolarmente costituita con Statuto del ____________ Codice fiscale n. _________________ con sede in ______________________________________ rappresentata dal Sig. __________________________ nato a _____________________________ il _____________________ in qualità di legale rappresentante, </w:t>
      </w:r>
      <w:r>
        <w:rPr>
          <w:rFonts w:cs="Fira Sans ExtraLight;Corbel" w:ascii="Fira Sans ExtraLight;Corbel" w:hAnsi="Fira Sans ExtraLight;Corbel"/>
          <w:bCs/>
          <w:sz w:val="22"/>
          <w:szCs w:val="22"/>
        </w:rPr>
        <w:t>di seguito denominata anche “Concessionario”</w:t>
      </w:r>
      <w:r>
        <w:rPr>
          <w:rFonts w:cs="Fira Sans ExtraLight;Corbel" w:ascii="Fira Sans ExtraLight;Corbel" w:hAnsi="Fira Sans ExtraLight;Corbel"/>
          <w:sz w:val="22"/>
          <w:szCs w:val="22"/>
        </w:rPr>
        <w:t>,</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PREMESSO</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che con determinazione  n. _____ del __________________ è stato approvato lo schema di convenzione per l’assegnazione in concessione della sala polivalente con annesso Bocciodromo con le modalità contenute nella presente convenzione. </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t>si conviene e si stipula quanto segue:</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 premesse fanno parte integrante del presente atto</w:t>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  - OGGETTO</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Costituisce oggetto della presente convenzione l’affidamento in gestione della sala polivalente e del Bocciodromo situati in Via Pianella a Cavriago (RE) per una durata di 3 anni, eventualmente rinnovabile per uguale periodo previo assenso delle parti entro tre mesi dalla scadenza del primo periodo di concessione.</w:t>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La struttura oggetto di convenzione è costituita dai seguenti locali ed aree:………………..come da planimetria allegata (All. “A”);</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2 SCOPO DELLA CONVENZION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Sala Polivalente insieme al Bocciodromo si configurano come luogo di aggregazione e punto di incontro per la vita comunitaria locale e costituiscono base operativa di sostegno e socializzazione rivolto alla generalità degli utenti: minori, adolescenti, giovani, adulti, diversamente abili ed anziani.</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Attraverso un’unica “gestione sociale” dell’intero complesso edilizio si intende promuovere ed offrire una molteplicità di iniziative ed attività di aggregazione culturale, ricreativa, sportiva e di promozione alla partecipazione alla vita sociale delle persone al fine di prevenire eventuali situazioni di solitudine, disagio, isolamento e di emarginazion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concessionario dovrà garantire e favorire:</w:t>
      </w:r>
    </w:p>
    <w:p>
      <w:pPr>
        <w:pStyle w:val="Normal"/>
        <w:numPr>
          <w:ilvl w:val="0"/>
          <w:numId w:val="7"/>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libero accesso a tutti gli associati senza distinzione di carattere sociale, economico, ideologico e religioso od altro, purché in possesso di regolare tesserino. Per la partecipazione alle attività occasionali organizzate dall’Amministrazione Comunale, anche in collaborazione con altri soggetti, non è richiesta l’iscrizione al “Circolo” o qualsiasi altra tessera;</w:t>
      </w:r>
    </w:p>
    <w:p>
      <w:pPr>
        <w:pStyle w:val="Normal"/>
        <w:numPr>
          <w:ilvl w:val="0"/>
          <w:numId w:val="7"/>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organizzazione di attività che promuovano la partecipazione, l’aggregazione e la socializzazione di tutti i cittadini e che permettano ai partecipanti di essere destinatari e protagonisti, con particolare attenzione alla popolazione anziana ed allo scambio intergenerazionale;</w:t>
      </w:r>
    </w:p>
    <w:p>
      <w:pPr>
        <w:pStyle w:val="Normal"/>
        <w:numPr>
          <w:ilvl w:val="0"/>
          <w:numId w:val="7"/>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 più ampie possibilità di incontro per  svolgere attività del tempo libero, iniziativa culturali, ricreative, sportive e di volontariato a favore di tutti i cittadini, indipendentemente dagli ambienti sociali ed economici di provenienza, accogliendo e valorizzando le diversità come risorsa;</w:t>
      </w:r>
    </w:p>
    <w:p>
      <w:pPr>
        <w:pStyle w:val="Normal"/>
        <w:numPr>
          <w:ilvl w:val="0"/>
          <w:numId w:val="7"/>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collaborazione fra i cittadini, la crescita di una coscienza solidaristica e la ricerca di un proficuo collegamento con le altre realtà operanti sul territorio offrendosi come strumento che agevoli una migliore qualità della vita;</w:t>
      </w:r>
    </w:p>
    <w:p>
      <w:pPr>
        <w:pStyle w:val="Normal"/>
        <w:numPr>
          <w:ilvl w:val="0"/>
          <w:numId w:val="7"/>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pratica del gioco delle bocce soprattutto fra le nuove generazioni al fine di contribuire, al pari delle altre realtà sportive del territorio, alla crescita equilibrata dello sport, inteso non solo come momento agonistico, ma soprattutto, come impiego del tempo libero finalizzato ad uno sviluppo psico-fisico equilibrato della personalità umana;</w:t>
      </w:r>
    </w:p>
    <w:p>
      <w:pPr>
        <w:pStyle w:val="Normal"/>
        <w:ind w:left="360" w:right="0" w:hanging="0"/>
        <w:rPr>
          <w:rFonts w:ascii="Fira Sans ExtraLight;Corbel" w:hAnsi="Fira Sans ExtraLight;Corbel" w:eastAsia="Fira Sans ExtraLight;Corbel" w:cs="Fira Sans ExtraLight;Corbel"/>
          <w:sz w:val="22"/>
          <w:szCs w:val="22"/>
        </w:rPr>
      </w:pPr>
      <w:r>
        <w:rPr>
          <w:rFonts w:cs="Fira Sans ExtraLight;Corbel" w:ascii="Fira Sans ExtraLight;Corbel" w:hAnsi="Fira Sans ExtraLight;Corbel"/>
          <w:sz w:val="22"/>
          <w:szCs w:val="22"/>
        </w:rPr>
        <w:t>L’aggiudicatario si impegna a tenere informato il Comune sul programma delle attività e delle manifestazioni da svolgersi all’interno del complesso edilizio costituito da bocciodromo e sala polivalente ed a trasmettere all’Amministrazione comunale il proprio bilancio consuntivo annuale.</w:t>
      </w:r>
    </w:p>
    <w:p>
      <w:pPr>
        <w:pStyle w:val="Normal"/>
        <w:ind w:left="360" w:right="0" w:hanging="0"/>
        <w:rPr>
          <w:rFonts w:ascii="Fira Sans ExtraLight;Corbel" w:hAnsi="Fira Sans ExtraLight;Corbel" w:cs="Fira Sans ExtraLight;Corbel"/>
          <w:sz w:val="22"/>
          <w:szCs w:val="22"/>
        </w:rPr>
      </w:pPr>
      <w:r>
        <w:rPr>
          <w:rFonts w:eastAsia="Fira Sans ExtraLight;Corbel" w:cs="Fira Sans ExtraLight;Corbel" w:ascii="Fira Sans ExtraLight;Corbel" w:hAnsi="Fira Sans ExtraLight;Corbel"/>
          <w:sz w:val="22"/>
          <w:szCs w:val="22"/>
        </w:rPr>
        <w:t xml:space="preserve"> </w:t>
      </w:r>
      <w:r>
        <w:rPr>
          <w:rFonts w:cs="Fira Sans ExtraLight;Corbel" w:ascii="Fira Sans ExtraLight;Corbel" w:hAnsi="Fira Sans ExtraLight;Corbel"/>
          <w:sz w:val="22"/>
          <w:szCs w:val="22"/>
        </w:rPr>
        <w:t>Gli eventuali utili dovranno essere reinvestiti per migliorie degli impianti e per incentivare la pratica sportiva e per attività sociali e ricreative sia a favore dei soci che della collettività in generale.</w:t>
      </w:r>
    </w:p>
    <w:p>
      <w:pPr>
        <w:pStyle w:val="Normal"/>
        <w:ind w:left="360" w:right="0" w:hanging="0"/>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t xml:space="preserve">ART. 3 DURATA </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La durata della presente convenzione decorre dall’1/10/2023 e al 30/09/2026 e potrà essere prorogata per ulteriori 3 anni fino al 30/09/2029.</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 xml:space="preserve">ART. 4  CANONE CONCESSORIO </w:t>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Il corrispettivo per la gestione è fissato in € 2.582,00 (Iva compresa)/annui e dovrà essere versato entro il 30 settembre di ogni anno.</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t>ART. 5 ONERI A CARICO DEL CONCESSIONARIO</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Sono a carico del concessionario:</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numPr>
          <w:ilvl w:val="0"/>
          <w:numId w:val="4"/>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custodia dei locali e delle cose contenute nella sala polivalente ed annesso bocciodromo per tutta la durate della convenzione.</w:t>
      </w:r>
    </w:p>
    <w:p>
      <w:pPr>
        <w:pStyle w:val="Normal"/>
        <w:numPr>
          <w:ilvl w:val="0"/>
          <w:numId w:val="4"/>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manutenzione ordinaria e le riparazioni ordinarie e straordinarie degli arredi, delle attrezzature e degli impianti;</w:t>
      </w:r>
    </w:p>
    <w:p>
      <w:pPr>
        <w:pStyle w:val="Normal"/>
        <w:numPr>
          <w:ilvl w:val="0"/>
          <w:numId w:val="4"/>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pulizia degli spazi compresi i servizi igienici;</w:t>
      </w:r>
    </w:p>
    <w:p>
      <w:pPr>
        <w:pStyle w:val="Normal"/>
        <w:numPr>
          <w:ilvl w:val="0"/>
          <w:numId w:val="4"/>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sorveglianza e la vigilanza finalizzati ad un corretto utilizzo dell’impianto.</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concessionario si impegna a mantenere l’intera struttura in perfetto stato di efficienza e conservazione, così da poterlo riconsegnare all’Amministrazione comunale, al termine della gestione, in condizioni di piena funzionalità. In particolare  il concessionario provvederà, a propria cura e spese, alla manutenzione ordinaria dell’immobil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Gli interventi di manutenzione ordinaria a carico dell’affidatario comprendono:</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tinteggiatura esterna ed interna;</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rifacimento di piccole parti di intonaco interno ed esterno, stuccatura delle cavillature e delle crepe di assestamento;</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riparazione e la sostituzione di apparecchi sanitari e relative rubinetterie e raccordi con prodotti omologhi di qualità equivalente o superiore;</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manutenzione dei quadri elettrici in genere con la verifica delle connessioni, prova delle protezioni, manutenzione delle distribuzioni a valle e quadro principale e relative apparecchiature di comando e distribuzione con eventuale sostituzione delle parti di apparecchiature inefficienti quali spie, fusibili, lampade, apparecchi illuminanti, comprese le emergenze autoalimentate o parti di esse, con materiali omologhi di qualità equivalente o superiore;</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verniciatura periodica delle opere in legno, compresi infissi e serramenti interni ed esterni;</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verniciatura periodica delle opere in ferro presenti,</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manutenzione e le piccole riparazioni delle pavimentazioni interne ed esterne, comprese quelle dei campi da gioco;</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manutenzione e le piccole riparazioni del manto di copertura compresi i canali di gronda, le converse ed i pluviali;</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pulizia periodica delle fosse biologiche, dei pozzetti, della rete fognaria e di quelli di scarico dei pluviali,</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 riparazioni ordinarie e straordinarie degli arredi e delle attrezzature;</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pulizia e la disinfestazione dei locali , compresi i corpi scaldanti, gli infissi, i serramenti interni ed esterni e le vetrate;</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pulizia degli arredi e delle attrezzature presenti in tutti i locali;</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n generale qualsivoglia intervento di manutenzione ordinaria che possa ricondursi per analogia ad uno di quelli sopra citati.</w:t>
      </w:r>
    </w:p>
    <w:p>
      <w:pPr>
        <w:pStyle w:val="Normal"/>
        <w:ind w:left="360" w:right="0" w:hanging="0"/>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Ogni intervento posto in essere dal concessionario dovrà essere eseguito in conformità alle modalità previste dalla Leggi e dai Regolamenti vigenti .</w:t>
      </w:r>
    </w:p>
    <w:p>
      <w:pPr>
        <w:pStyle w:val="Normal"/>
        <w:ind w:left="360" w:right="0" w:hanging="0"/>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Al termine della concessione l’impianto inteso come immobile, dotazione di arredi, attrezzature ed impianti dovrà essere restituito in condizioni di conservazione compatibili con il normale deterioramento dovuto ad un uso corretto da parte degli utenti.</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 xml:space="preserve">ART. 6 ONERI A CARICO DELL’AMMINISTRAZIONE COMUNALE  </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mministrazione comunale si impegna ad effettuare:</w:t>
      </w:r>
    </w:p>
    <w:p>
      <w:pPr>
        <w:pStyle w:val="Normal"/>
        <w:numPr>
          <w:ilvl w:val="0"/>
          <w:numId w:val="5"/>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verifica periodica degli estintori, naspi ed idranti eseguita da una ditta abilitata ai sensi delle norme in vigore;</w:t>
      </w:r>
    </w:p>
    <w:p>
      <w:pPr>
        <w:pStyle w:val="Normal"/>
        <w:numPr>
          <w:ilvl w:val="0"/>
          <w:numId w:val="5"/>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verifica periodica dei dispositivi di messa a terra e di protezione contro le scariche atmosferiche eseguita da una ditta abilitata ai sensi delle norme in vigore</w:t>
      </w:r>
    </w:p>
    <w:p>
      <w:pPr>
        <w:pStyle w:val="Normal"/>
        <w:numPr>
          <w:ilvl w:val="0"/>
          <w:numId w:val="5"/>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verifica periodica degli impianti elettrici di illuminazione e di illuminazione d’emergenza eseguita da una ditta abilitata ai sensi delle norme in vigore</w:t>
      </w:r>
    </w:p>
    <w:p>
      <w:pPr>
        <w:pStyle w:val="Normal"/>
        <w:numPr>
          <w:ilvl w:val="0"/>
          <w:numId w:val="5"/>
        </w:numPr>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verifica periodica degli impianti di produzione calore eseguita da una ditta abilitata ai sensi delle norme in vigore.</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eastAsia="Fira Sans ExtraLight;Corbel" w:cs="Fira Sans ExtraLight;Corbel" w:ascii="Fira Sans ExtraLight;Corbel" w:hAnsi="Fira Sans ExtraLight;Corbel"/>
          <w:b/>
          <w:sz w:val="22"/>
          <w:szCs w:val="22"/>
        </w:rPr>
        <w:t xml:space="preserve"> </w:t>
      </w:r>
      <w:r>
        <w:rPr>
          <w:rFonts w:cs="Fira Sans ExtraLight;Corbel" w:ascii="Fira Sans ExtraLight;Corbel" w:hAnsi="Fira Sans ExtraLight;Corbel"/>
          <w:b/>
          <w:sz w:val="22"/>
          <w:szCs w:val="22"/>
        </w:rPr>
        <w:t>ART. 7 ATTIVITA’ DIRETTE DEL COMUN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mministrazione Comunale si riserva la facoltà di:</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organizzare presso la sala polivalente proprie iniziative che possono esaurirsi di un’unica occasione od anche di breve o media durata. In tali ipotesi il Comune di Cavriago riconoscerà al concessionario un rimborso forfettario delle spese sostenute per consumi di luce, gas ed acqua e di pulizia locali pari ad € 5,00 per ogni ora di effettivo utilizzo della sala, da aggiornarsi annualmente sulla base dell’ISTAT dell’anno precedente;</w:t>
      </w:r>
    </w:p>
    <w:p>
      <w:pPr>
        <w:pStyle w:val="Normal"/>
        <w:numPr>
          <w:ilvl w:val="0"/>
          <w:numId w:val="2"/>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utilizzare il Bocciodromo per un numero di giornate annue non superiori a sette per lo svolgimento di pubbliche manifestazioni con modalità ed orari da concordarsi, previo avviso da comunicarsi al concessionario almeno quindici giorni prima, sempreché esse non coincidano con iniziative e/o manifestazioni già programmate.</w:t>
      </w:r>
    </w:p>
    <w:p>
      <w:pPr>
        <w:pStyle w:val="Normal"/>
        <w:ind w:left="720" w:right="0" w:hanging="0"/>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8 APERTURA AL PUBBLICO</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Bocciodromo e gli spazi annessi dovranno essere aperti al pubblico tutto l’anno, per almeno otto ore al giorno e dovrà essere previsto un giorno di chiusura settimanal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Eventuali variazioni alla normale apertura e chiusura della struttura, così come prevista nel comma precedente, dovranno essere preventivamente comunicate al Comun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Dovranno essere concordate con l’Amministrazione Comunale eventuali periodi di chiusura per manutenzioni e/o pulizie straordinari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 xml:space="preserve">ART. 9 </w:t>
        <w:tab/>
        <w:t>UTILIZZO DA PARTE DI TERZI</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sala Polivalente potrà essere concessa in uso temporaneo ad altri soggetti pubblici o privati che la richiedano, ma solo per lo svolgimento di attività compatibili con la destinazione dei locali stessi e con lo statuto del Concessionario e dietro pagamento di un contributo forfettario a titolo di rimborso spese, che sarà definito dall’Amministrazione Comunale. Tale contributo sarà riscosso e trattenuto dal gestor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utilizzo della sala polivalente nei termini di cui al primo comma non dovrà in ogni caso essere tale da interferire in modo significativo sull’uso collettivo della Sala stessa da parte della collettività a cui essa è destinata.</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o stesso utilizzo dei campi da gioco potrà essere soggetto al pagamento di specifiche quote fissate periodicamente dall’Amministrazione Comunale in accordo con il concessionario e da quest’ultimo riscosse e trattenute così come tutte le altre entrate economiche, a qualsiasi titolo, derivanti dalla gestione dell’immobil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0 PUNTO DI RISTORO</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Al fine di offrire un’efficace organizzazione, per la migliore accoglienza e più gradevole permanenza dei soci è consentito il funzionamento di un servizio bar e ristoro, che potrà essere gestito direttamente dal concessionario oppure affidato a terzi, nel rispetto di tutti i requisiti soggettivi ed oggettivi previsti dalle norme commerciali, dalle norme igienico – sanitarie e dalle norme relative alla disciplina sulla preparazione e somministrazione di alimenti e bevande, fornito dei necessari permessi qualora previsti ai sensi della normativa regionale vigent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concessionario si obbliga a manlevare il Comune di Cavriago da qualsiasi responsabilità, anche nei confronti dei terzi, per tutti gli atti ed i fatti che ne dovessero derivar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ccesso ala punto di ristoro è riservato unicamente ai soci.</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1 CONTROLLI</w:t>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L’Amministrazione Comunale si riserva la piena facoltà di effettuare, in qualsiasi momento, controlli sulla corretta gestione e modalità d’uso del complesso immobiliare, in particolare per quanto riguarda l’osservanza del presente atto e sulla gestione e manutenzione dei beni.</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t>ART. 12 DUVRI</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Per le lavorazioni oggetto del presente provvedimento non si riscontrano interferenze per le quali è necessario intraprendere misure di prevenzione e protezione atte a determinare e/o ridurre i rischi, pertanto gli oneri relativi risultano essere pari a zero in quanto non sussistono rischi interferenti da valutar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3 RESPONSABILITA’ VERSO TERZI E ASSICURAZION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Tutti gli obblighi e gli oneri assicurativi, antinfortunistici, assistenziali e previdenziali, sono a carico del Concessionario, che ne sarà il solo responsabile; la mancata osservanza di quanto sopra comporterà la risoluzione del contratto con effetto immediato. </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Concessionario sarà ritenuto responsabile dell’operato dei propri dipendenti, volontari e/o addetti a qualunque titolo impiegati nell’espletamento delle attività e servizio oggetto della convenzione e pertanto è tenuto a rispondere di qualsiasi danno, a persone e/o a cose, eventualmente arrecato a terzi. Il Concessionario manleva pertanto il Comune - nonché i rispettivi amministratori e dipendenti - da qualsiasi richiesta e/o pretesa risarcitoria da chiunque avanzata nei confronti dei richiamati soggetti.</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A tale scopo il Concessionario è tenuto a stipulare e/o dimostrare di avere in corso di validità, con primaria compagnia assicuratrice, un contratto di assicurazione della responsabilità civile verso terzi (RCT) e verso prestatori d’opera (RCO) se presenti, riferita specificamente alla gestione dell’area oggetto della convenzione, compresi i rischi dell’esercizio di tutte le attività accessorie e complementari alla gestione medesima.</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Il predetto contratto assicurativo RCT/RCO dovrà prevedere: </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Massimali di garanzia non inferiori rispettivamente a:</w:t>
      </w:r>
    </w:p>
    <w:p>
      <w:pPr>
        <w:pStyle w:val="Normal"/>
        <w:numPr>
          <w:ilvl w:val="0"/>
          <w:numId w:val="8"/>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euro 1.000.000,00 unico;</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stensione del novero dei terzi a;</w:t>
      </w:r>
    </w:p>
    <w:p>
      <w:pPr>
        <w:pStyle w:val="Normal"/>
        <w:numPr>
          <w:ilvl w:val="0"/>
          <w:numId w:val="8"/>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titolari e dipendenti o addetti di ditte terze (fornitori, ecc.) e in genere le persone fisiche che partecipino ad attività complementari all’attività formante oggetto dell’assicurazione;</w:t>
      </w:r>
    </w:p>
    <w:p>
      <w:pPr>
        <w:pStyle w:val="Normal"/>
        <w:numPr>
          <w:ilvl w:val="0"/>
          <w:numId w:val="8"/>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professionisti e consulenti in genere e loro prestatori di lavoro o addetti;</w:t>
      </w:r>
    </w:p>
    <w:p>
      <w:pPr>
        <w:pStyle w:val="Normal"/>
        <w:numPr>
          <w:ilvl w:val="0"/>
          <w:numId w:val="8"/>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stagisti, tirocinanti e partecipanti ad attività di formazione in genere.</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stensione dell’assicurazione alla R.C. derivante dalla proprietà e/o conduzione e/o esercizio di qualsiasi bene utilizzato per l’espletamento dell’attività;</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stensione alla R.C. per tutti i danni derivanti da fatti od omissioni delle persone - dipendenti e non - della cui opera il Concessionario si avvalga per l’espletamento delle attività;</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stensione alla R.C. per danni alle cose di terzi (compresi gli utenti) in consegna e custodia all’assicurato;</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estensione dell’assicurazione alla R.C. per danni a cose di terzi, derivanti da incendio di cose dell’Assicurato o di persone delle quali lo stesso debba rispondere ovvero dagli stessi detenute;</w:t>
      </w:r>
    </w:p>
    <w:p>
      <w:pPr>
        <w:pStyle w:val="Normal"/>
        <w:numPr>
          <w:ilvl w:val="0"/>
          <w:numId w:val="3"/>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rinuncia alla rivalsa nei confronti del Comune nonché dei rispettivi amministratori e dipendenti.</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Comune di Cavriago è esonerato da ogni responsabilità per infortuni che dovessero occorrere al personale del Concessionario durante l’esecuzione del servizio, convenendosi a tale riguardo che qualsiasi eventuale onere è da intendersi già compreso o compensato nel corrispettivo dell’appalto.</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Concessionario dovrà comprovare - prima dell’inizio del servizio - l’avvenuta stipulazione della prescritta assicurazione, producendone copia all’Ufficio richiedente del Comune di Cavriago, inteso che l’assicurazione dovrà avere validità per tutta la durata dell’affidamento e sue eventuali proroghe.</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A tale proposito, al fine di comprovare l’efficacia della copertura assicurativa senza soluzione di continuità, il Concessionario si obbliga a produrre copia del documento attestante il rinnovo di validità dell’anzidetta assicurazione a ogni sua scadenza.</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Costituirà onere a carico del Concessionario il risarcimento dell’ammontare dei danni - o di parte di essi - non risarcibili in relazione alla eventuale pattuizione di scoperti e/o franchigie contrattuali ovvero in ragione dell’insufficienza dell’assicurazione la cui stipula non esonera il Concessionario stesso dalle responsabilità che gli incombono ai sensi di legge.</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14 SUB CONCESSIONE</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E’ fatto divieto subconcedere, anche in forma parziale la gestione assunta, come pure in forma totale o anche solo parziale.</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Il Concessionario potrà affidare a terzi l’esercizio del bar – punto di ristoro, e la raccolta della pubblicità commerciale, comunicando le generalità dei terzi, che dovranno comunque essere in possesso dei necessari requisiti di legge. </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 xml:space="preserve">ART. 15 MODALITA’ DI UTILIZZO DELLA SALETTA DELIMITATA IN GIALLO IN PLANIMETRIA </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sala contraddistinta dal colore giallo nella planimetria allegata, potrà essere data in uso temporaneo a terzi per lo svolgimento di proprie iniziative purché le stesse abbiano carattere e finalità compatibili con la destinazione d’uso dell’immobile.</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utilizzo da parte di terzi per i fini consentiti è autorizzato dal Concessionario stesso tenendo fermi i seguenti requisiti di priorità:</w:t>
      </w:r>
    </w:p>
    <w:p>
      <w:pPr>
        <w:pStyle w:val="Normal"/>
        <w:widowControl w:val="false"/>
        <w:numPr>
          <w:ilvl w:val="0"/>
          <w:numId w:val="8"/>
        </w:numPr>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utilizzo da parte di Gruppi o Associazioni di promozione sociale di carattere educativo rivolto ai giovani; per tale tipo di attività è previsto l’utilizzo della sala a titolo gratuito;</w:t>
      </w:r>
    </w:p>
    <w:p>
      <w:pPr>
        <w:pStyle w:val="Normal"/>
        <w:widowControl w:val="false"/>
        <w:numPr>
          <w:ilvl w:val="0"/>
          <w:numId w:val="8"/>
        </w:numPr>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utilizzo da parte di Gruppi o Associazioni, con sede nel Comune di Cavriago,  di carattere  culturale, ricreativo, sportivo e amatoriale; per tale tipo di attività è previsto l’utilizzo della sala a titolo gratuito.</w:t>
      </w:r>
    </w:p>
    <w:p>
      <w:pPr>
        <w:pStyle w:val="Normal"/>
        <w:widowControl w:val="false"/>
        <w:autoSpaceDE w:val="false"/>
        <w:ind w:left="720" w:right="0" w:hanging="0"/>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6 REVOCA AFFIDAMENTO GESTIONE. DECADENZA DELLA CONVENZIONE</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 affidamento della gestione potrà essere revocata in qualsiasi momento per i seguenti motivi:</w:t>
      </w:r>
    </w:p>
    <w:p>
      <w:pPr>
        <w:pStyle w:val="Normal"/>
        <w:numPr>
          <w:ilvl w:val="0"/>
          <w:numId w:val="6"/>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Gravi e reiterate infrazioni da parte del concessionario rispetto a quanto previsto nella presente convenzione;</w:t>
      </w:r>
    </w:p>
    <w:p>
      <w:pPr>
        <w:pStyle w:val="Normal"/>
        <w:numPr>
          <w:ilvl w:val="0"/>
          <w:numId w:val="6"/>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Reiterate e gravi inosservanze di norme legislative e regolamentari;</w:t>
      </w:r>
    </w:p>
    <w:p>
      <w:pPr>
        <w:pStyle w:val="Normal"/>
        <w:numPr>
          <w:ilvl w:val="0"/>
          <w:numId w:val="6"/>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Cessione totale o parziale della concessione;</w:t>
      </w:r>
    </w:p>
    <w:p>
      <w:pPr>
        <w:pStyle w:val="Normal"/>
        <w:numPr>
          <w:ilvl w:val="0"/>
          <w:numId w:val="6"/>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Mancata stipula delle polizze assicurative previste;</w:t>
      </w:r>
    </w:p>
    <w:p>
      <w:pPr>
        <w:pStyle w:val="Normal"/>
        <w:numPr>
          <w:ilvl w:val="0"/>
          <w:numId w:val="6"/>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Ripetute chiusure ingiustificate;</w:t>
      </w:r>
    </w:p>
    <w:p>
      <w:pPr>
        <w:pStyle w:val="Normal"/>
        <w:numPr>
          <w:ilvl w:val="0"/>
          <w:numId w:val="6"/>
        </w:numPr>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Pubblica utilità.</w:t>
      </w:r>
    </w:p>
    <w:p>
      <w:pPr>
        <w:pStyle w:val="Normal"/>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La presente convenzione decadrà qualora venisse sciolta o venisse modificato l’atto costitutivo, mutandone i principi cui oggi è ispirato.</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7 RECESSO</w:t>
      </w:r>
    </w:p>
    <w:p>
      <w:pPr>
        <w:pStyle w:val="Normal"/>
        <w:rPr>
          <w:rFonts w:ascii="Fira Sans ExtraLight;Corbel" w:hAnsi="Fira Sans ExtraLight;Corbel" w:cs="Fira Sans ExtraLight;Corbel"/>
          <w:b/>
          <w:b/>
          <w:sz w:val="22"/>
          <w:szCs w:val="22"/>
        </w:rPr>
      </w:pPr>
      <w:r>
        <w:rPr>
          <w:rFonts w:cs="Fira Sans ExtraLight;Corbel" w:ascii="Fira Sans ExtraLight;Corbel" w:hAnsi="Fira Sans ExtraLight;Corbel"/>
          <w:sz w:val="22"/>
          <w:szCs w:val="22"/>
        </w:rPr>
        <w:t>Qualora in Concessionario intendesse recedere dalla presente convenzione prima della scadenza naturale della stessa dovrà darne comunicazione al Comune di Cavriago tramite pec o lettera raccomandata con ricevuta di ritorna almeno sei mesi prima della data di recesso.</w:t>
      </w:r>
    </w:p>
    <w:p>
      <w:pPr>
        <w:pStyle w:val="Normal"/>
        <w:jc w:val="center"/>
        <w:rPr>
          <w:rFonts w:ascii="Fira Sans ExtraLight;Corbel" w:hAnsi="Fira Sans ExtraLight;Corbel" w:cs="Fira Sans ExtraLight;Corbel"/>
          <w:b/>
          <w:b/>
          <w:sz w:val="22"/>
          <w:szCs w:val="22"/>
        </w:rPr>
      </w:pPr>
      <w:r>
        <w:rPr>
          <w:rFonts w:cs="Fira Sans ExtraLight;Corbel" w:ascii="Fira Sans ExtraLight;Corbel" w:hAnsi="Fira Sans ExtraLight;Corbel"/>
          <w:b/>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8 PUBBLICITA’</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Quale riconoscimento del ruolo sostanziale di collaborazione nel campo del sociale resi in materia di sport e tempo libero, il Concessionario avrà il diritto di esercitare la pubblicità visiva e sonora all'interno dell'impianto assegnato, con l'obbligo di ottemperare al pagamento della relativa imposta comunale di pubblicità, se e nella misura in cui risulta dovuta. </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 contenuti dei messaggi pubblicitari non devono essere contrari alla morale ed all’ordine pubblico.</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19 CONTROVERSIE</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n caso di controversie che potessero insorgere relativamente all’applicazione della presente convenzione, qualora non sia possibile comporle in via amministrativa, le parti contraenti eleggono come Foro competente quello di Reggio Emilia.</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20 FORMA DEL CONTRATTO</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Il presente contratto viene stipulato nella forma della scrittura privata, con registrazione in caso d’uso.</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 xml:space="preserve">Tutte le spese attinenti al presente atto sono a carico del Concessionario. </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21 TRACCIABILITA’ DEI FLUSSI FINANZIARI</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Nel caso in cui venga previsto il contributo di cui all’articolo 11, verrà applicato quanto previsto dalla L. 136/2010 sulla tracciabilità dei flussi finanziari.</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22  TRATTAMENTO DEI DATI PERSONALI</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Si informa che, ai sensi del Regolamento europeo n. 679/2016 (Regolamento Generale sulla Protezione dei Dati Personali), i dati forniti saranno trattati dal Comune di Cavriago esclusivamente per il perseguimento delle finalità istituzionali dell'Ente. Il Titolare del trattamento è il Comune di Cavriago con sede in Piazza Don Dossetti n. 1 – 42025 Cavriago (RE). Il Responsanbile della protezione dei dati personali è Lepida S.p.A. Sono incaricati del trattamento dei dati personali i funzionari/dipendenti autorizzati a compiere operazioni di trattamento. Per prendere visione dell'informativa sul trattamento dei dati personali in formato esteso, si rimanda alla pagina dedicata all'informativa privacy del sito istituzionale http://www.comune.cavriago.re.it/info-sito/privacy/default.aspx</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jc w:val="center"/>
        <w:rPr>
          <w:rFonts w:ascii="Fira Sans ExtraLight;Corbel" w:hAnsi="Fira Sans ExtraLight;Corbel" w:cs="Fira Sans ExtraLight;Corbel"/>
          <w:sz w:val="22"/>
          <w:szCs w:val="22"/>
        </w:rPr>
      </w:pPr>
      <w:r>
        <w:rPr>
          <w:rFonts w:cs="Fira Sans ExtraLight;Corbel" w:ascii="Fira Sans ExtraLight;Corbel" w:hAnsi="Fira Sans ExtraLight;Corbel"/>
          <w:b/>
          <w:sz w:val="22"/>
          <w:szCs w:val="22"/>
        </w:rPr>
        <w:t>ART. 23 RINVIO</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t>Per quanto non previsto nella presente, si fa espresso rinvio alle norme contenute nel Codice Civile o nelle disposizioni di legge specifiche riguardanti l'oggetto della presente convenzione.</w:t>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widowControl w:val="false"/>
        <w:autoSpaceDE w:val="fals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tabs>
          <w:tab w:val="clear" w:pos="708"/>
          <w:tab w:val="left" w:pos="-1440" w:leader="none"/>
          <w:tab w:val="left" w:pos="-720" w:leader="none"/>
        </w:tabs>
        <w:suppressAutoHyphens w:val="tru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p>
      <w:pPr>
        <w:pStyle w:val="Normal"/>
        <w:tabs>
          <w:tab w:val="clear" w:pos="708"/>
          <w:tab w:val="left" w:pos="-1440" w:leader="none"/>
          <w:tab w:val="left" w:pos="-720" w:leader="none"/>
        </w:tabs>
        <w:suppressAutoHyphens w:val="true"/>
        <w:rPr>
          <w:rFonts w:ascii="Fira Sans ExtraLight;Corbel" w:hAnsi="Fira Sans ExtraLight;Corbel" w:cs="Fira Sans ExtraLight;Corbel"/>
          <w:sz w:val="22"/>
          <w:szCs w:val="22"/>
        </w:rPr>
      </w:pPr>
      <w:r>
        <w:rPr>
          <w:rFonts w:cs="Fira Sans ExtraLight;Corbel" w:ascii="Fira Sans ExtraLight;Corbel" w:hAnsi="Fira Sans ExtraLight;Corbel"/>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Fira Sans ExtraLight">
    <w:altName w:val="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 Sans M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Fira Sans ExtraLight" w:hAnsi="Fira Sans ExtraLight" w:cs="Fira Sans ExtraLight" w:hint="default"/>
        <w:sz w:val="22"/>
        <w:szCs w:val="22"/>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Calibri" w:hAnsi="Calibri" w:cs="Calibri" w:hint="default"/>
        <w:color w:val="000000"/>
      </w:rPr>
    </w:lvl>
  </w:abstractNum>
  <w:abstractNum w:abstractNumId="7">
    <w:lvl w:ilvl="0">
      <w:start w:val="1"/>
      <w:numFmt w:val="lowerLetter"/>
      <w:lvlText w:val="%1)"/>
      <w:lvlJc w:val="left"/>
      <w:pPr>
        <w:tabs>
          <w:tab w:val="num" w:pos="0"/>
        </w:tabs>
        <w:ind w:left="720" w:hanging="360"/>
      </w:pPr>
      <w:rPr>
        <w:sz w:val="22"/>
        <w:szCs w:val="22"/>
        <w:rFonts w:ascii="Fira Sans ExtraLight;Corbel" w:hAnsi="Fira Sans ExtraLight;Corbel" w:cs="Fira Sans ExtraLight;Corbel"/>
      </w:rPr>
    </w:lvl>
  </w:abstractNum>
  <w:abstractNum w:abstractNumId="8">
    <w:lvl w:ilvl="0">
      <w:numFmt w:val="bullet"/>
      <w:lvlText w:val="-"/>
      <w:lvlJc w:val="left"/>
      <w:pPr>
        <w:tabs>
          <w:tab w:val="num" w:pos="0"/>
        </w:tabs>
        <w:ind w:left="720" w:hanging="360"/>
      </w:pPr>
      <w:rPr>
        <w:rFonts w:ascii="Calibri" w:hAnsi="Calibri" w:cs="Calibri"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261" w:leader="none"/>
        <w:tab w:val="left" w:pos="720" w:leader="none"/>
      </w:tabs>
      <w:suppressAutoHyphens w:val="true"/>
      <w:jc w:val="center"/>
      <w:outlineLvl w:val="2"/>
    </w:pPr>
    <w:rPr>
      <w:rFonts w:ascii="Univers;Arial" w:hAnsi="Univers;Arial" w:cs="Univers;Arial"/>
      <w:b/>
      <w:spacing w:val="-2"/>
      <w:sz w:val="24"/>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261" w:leader="none"/>
        <w:tab w:val="left" w:pos="720" w:leader="none"/>
      </w:tabs>
      <w:suppressAutoHyphens w:val="true"/>
      <w:jc w:val="both"/>
      <w:outlineLvl w:val="3"/>
    </w:pPr>
    <w:rPr>
      <w:rFonts w:ascii="Arial" w:hAnsi="Arial" w:cs="Arial"/>
      <w:b/>
      <w:spacing w:val="-2"/>
      <w:sz w:val="24"/>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Fira Sans ExtraLight;Corbel" w:hAnsi="Fira Sans ExtraLight;Corbel" w:cs="Times New Roman"/>
      <w:sz w:val="22"/>
      <w:szCs w:val="22"/>
    </w:rPr>
  </w:style>
  <w:style w:type="character" w:styleId="WW8Num6z0">
    <w:name w:val="WW8Num6z0"/>
    <w:qFormat/>
    <w:rPr>
      <w:rFonts w:ascii="Calibri" w:hAnsi="Calibri" w:cs="Calibri"/>
      <w:color w:val="000000"/>
    </w:rPr>
  </w:style>
  <w:style w:type="character" w:styleId="WW8Num7z0">
    <w:name w:val="WW8Num7z0"/>
    <w:qFormat/>
    <w:rPr>
      <w:rFonts w:ascii="Fira Sans ExtraLight;Corbel" w:hAnsi="Fira Sans ExtraLight;Corbel" w:cs="Fira Sans ExtraLight;Corbel"/>
      <w:sz w:val="22"/>
      <w:szCs w:val="22"/>
    </w:rPr>
  </w:style>
  <w:style w:type="character" w:styleId="WW8Num8z0">
    <w:name w:val="WW8Num8z0"/>
    <w:qFormat/>
    <w:rPr>
      <w:rFonts w:ascii="Calibri" w:hAnsi="Calibri" w:cs="Calibri"/>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ira Sans ExtraLight;Corbel" w:hAnsi="Fira Sans ExtraLight;Corbel" w:cs="Fira Sans ExtraLight;Corbe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261" w:leader="none"/>
        <w:tab w:val="left" w:pos="720" w:leader="none"/>
      </w:tabs>
      <w:suppressAutoHyphens w:val="true"/>
      <w:jc w:val="both"/>
    </w:pPr>
    <w:rPr>
      <w:rFonts w:ascii="Arial" w:hAnsi="Arial" w:cs="Arial"/>
      <w:spacing w:val="-2"/>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ind w:left="1416" w:right="0" w:hanging="0"/>
    </w:pPr>
    <w:rPr>
      <w:rFonts w:ascii="Arial" w:hAnsi="Arial" w:cs="Arial"/>
      <w:b/>
      <w:sz w:val="28"/>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72" w:after="360"/>
    </w:pPr>
    <w:rPr>
      <w:rFonts w:ascii="Arial" w:hAnsi="Arial" w:cs="Arial"/>
      <w:color w:val="000000"/>
    </w:rPr>
  </w:style>
  <w:style w:type="paragraph" w:styleId="Corpodeltesto3">
    <w:name w:val="Corpo del testo 3"/>
    <w:basedOn w:val="Normal"/>
    <w:qFormat/>
    <w:pPr>
      <w:widowControl w:val="false"/>
      <w:autoSpaceDE w:val="false"/>
      <w:spacing w:before="0" w:after="216"/>
      <w:jc w:val="both"/>
    </w:pPr>
    <w:rPr>
      <w:rFonts w:ascii="Arial" w:hAnsi="Arial" w:cs="Arial"/>
      <w:color w:val="000000"/>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2:00Z</dcterms:created>
  <dc:creator>Daniele Caminati</dc:creator>
  <dc:description/>
  <dc:language>en-US</dc:language>
  <cp:lastModifiedBy>Livia Bianchi</cp:lastModifiedBy>
  <cp:lastPrinted>2019-03-15T11:28:00Z</cp:lastPrinted>
  <dcterms:modified xsi:type="dcterms:W3CDTF">2023-08-29T09:24:00Z</dcterms:modified>
  <cp:revision>24</cp:revision>
  <dc:subject/>
  <dc:title> </dc:title>
</cp:coreProperties>
</file>